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межведомственной комиссии Белоярского района по противодействию экстремистской деятельности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5 июня  2016 года                                                                                                                 №  1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МВД по Белоярскому району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одуб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дия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ющий делами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дан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шин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лин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седатель комитета по культуре администрации Белояр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ДМФК и С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ец Алекс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стоятель прихода Храма Преподобного Серафима Саровс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гмур - хазра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совета местной мусульманской религиозной организации города Белоярский, имам-хатыб мечети города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ъемочная группа АУ БИЦ «Квадра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ступительное слово главы Белоярского района С.П. Маненков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О состоянии межнациональных и межконфессиональных отношений в  Белоярском районе по итогам социологического исследования, проведенного в 2015 году Департаментом общественных и внешних связей ХМАО - Югры (Фомин В.А., Маненков С.П.)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 Информацию докладчика принять к сведению.</w:t>
        <w:tab/>
        <w:t>Отметить то, что по результатам социологических  исследований, проведенных в 2015 году в Ханты-Мансийском автономном округе – Югре, большинство респондентов – 75,0%  оценили ситуацию в сфере межнациональных отношений в населенных пунктах Белоярского района как спокойную. Ситуацию в сфере межконфессиональных отношений в населенных пунктах Белоярского района 65,7% респондентов оценили как спокойную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2.2 Отделу по организации профилактики правонарушений администрации Белоярского района уведомить Департамент внутренней политики ХМАО – Югры о проведенном в мае 2016 года,  Научно-образовательным центром «Югра-социум» при Югорском государственном университете, исследовании общественного мнения жителей Белоярского района по вопросу «Этноконфессиональные отношения. Межэтническое взаимодействие как проблема. Отношение к смешанным бракам. Наиболее конфликтные национальные группы. Точки межнациональной напряжённости в городе»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  <w:lang w:eastAsia="en-US"/>
        </w:rPr>
        <w:tab/>
        <w:t>Срок: 4 июля 2016</w:t>
      </w:r>
    </w:p>
    <w:p>
      <w:pPr>
        <w:pStyle w:val="Normal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3.  О профилактической работе по недопущению вовлечения молодежи в экстремистскую деятельность  (Жданова Е.Ю., Майборода А.В., Нешина Г.Б., Фомин В.А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3.1. Отметить эффективность мероприятий, в сфере информационно-пропагандистского противодействия экстремистской деятельности, организованных КДМФК и С администрации Белоярского района в молодежной среде,  с приглашением специалистов (лекторов) в области межнациональных отношений и  государственной национальной политике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Комитету по делам молодежи, физической культуры и спорта администрации Белоярского района рассмотреть возможность проведения ежегодных встреч учащейся молодёжи Белоярского района с лекторами-экспертами в области информационно-пропагандистского сопровождения деятельности по противодействию экстремизму.</w:t>
        <w:tab/>
        <w:t xml:space="preserve">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ок: ежегодно, в рамках календарного плана работы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4. О  деструктивной деятельности новых религиозных движений в ХМАО – Югре и Белоярском районе  (Фомин В.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4.1 Отметить, что  на территории Белоярского района зарегистрировано 3 религиозные организации, не принадлежащие к религиозным объединениям титульных  конфессий. Вышеуказанные религиозные организации не оказывают влияния на социально-политическую ситуацию в районе, в политической жизни не участвуют, в органах местного самоуправления не представлены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4.2  Рекомендовать БУ «Белоярская районная больница» обо всех фактах отказа переливания крови, за исключением случаев отсутствия возможности по медицинским показателям, уведомлять ОМВД по Белоярскому району и отдел по организации профилактики правонарушений администрации Белоярского район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ок: в процессе текущей деятельности</w:t>
      </w:r>
    </w:p>
    <w:p>
      <w:pPr>
        <w:pStyle w:val="1"/>
        <w:shd w:fill="auto" w:val="clear"/>
        <w:spacing w:lineRule="exact" w:line="322" w:before="0" w:after="0"/>
        <w:ind w:left="66" w:right="20" w:hanging="0"/>
        <w:rPr/>
      </w:pPr>
      <w:r>
        <w:rPr>
          <w:sz w:val="24"/>
          <w:szCs w:val="24"/>
          <w:lang w:val="ru-RU"/>
        </w:rPr>
        <w:tab/>
        <w:t>4.3 Комитету по</w:t>
      </w:r>
      <w:r>
        <w:rPr>
          <w:sz w:val="24"/>
          <w:szCs w:val="24"/>
        </w:rPr>
        <w:t xml:space="preserve"> образования</w:t>
      </w:r>
      <w:r>
        <w:rPr>
          <w:sz w:val="24"/>
          <w:szCs w:val="24"/>
          <w:lang w:val="ru-RU"/>
        </w:rPr>
        <w:t xml:space="preserve"> администрации Белоярского рай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ведомля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дел по организации профилактики правонарушений администрации Белоярского района</w:t>
      </w:r>
      <w:r>
        <w:rPr>
          <w:sz w:val="24"/>
          <w:szCs w:val="24"/>
        </w:rPr>
        <w:t xml:space="preserve">  об </w:t>
      </w:r>
      <w:r>
        <w:rPr>
          <w:sz w:val="24"/>
          <w:szCs w:val="24"/>
          <w:lang w:val="ru-RU"/>
        </w:rPr>
        <w:t xml:space="preserve">фактах </w:t>
      </w:r>
      <w:r>
        <w:rPr>
          <w:sz w:val="24"/>
          <w:szCs w:val="24"/>
        </w:rPr>
        <w:t>от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частия детей в праздничных мероприятиях по религиозным мотивам, а также систематическом не посещении занятий в определенные дни недели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exact" w:line="322" w:before="0" w:after="0"/>
        <w:ind w:left="66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рок: в процессе текущей деятельности</w:t>
      </w:r>
    </w:p>
    <w:p>
      <w:pPr>
        <w:pStyle w:val="1"/>
        <w:shd w:fill="auto" w:val="clear"/>
        <w:spacing w:lineRule="exact" w:line="322" w:before="0" w:after="0"/>
        <w:ind w:left="66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4  Комитетам социального блока администрации Белоярского района уведомля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дел по организации профилактики правонарушений администрации Белоярского района о</w:t>
      </w:r>
      <w:r>
        <w:rPr>
          <w:sz w:val="24"/>
          <w:szCs w:val="24"/>
        </w:rPr>
        <w:t xml:space="preserve"> выявлен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факт</w:t>
      </w:r>
      <w:r>
        <w:rPr>
          <w:sz w:val="24"/>
          <w:szCs w:val="24"/>
          <w:lang w:val="ru-RU"/>
        </w:rPr>
        <w:t>ах (попытках)</w:t>
      </w:r>
      <w:r>
        <w:rPr>
          <w:sz w:val="24"/>
          <w:szCs w:val="24"/>
        </w:rPr>
        <w:t xml:space="preserve"> вовлечения несовершеннолетних граждан в деятельность протестантских</w:t>
      </w:r>
      <w:r>
        <w:rPr>
          <w:sz w:val="24"/>
          <w:szCs w:val="24"/>
          <w:lang w:val="ru-RU"/>
        </w:rPr>
        <w:t xml:space="preserve"> и иных</w:t>
      </w:r>
      <w:r>
        <w:rPr>
          <w:sz w:val="24"/>
          <w:szCs w:val="24"/>
        </w:rPr>
        <w:t xml:space="preserve"> религиозных организаций</w:t>
      </w:r>
    </w:p>
    <w:p>
      <w:pPr>
        <w:pStyle w:val="1"/>
        <w:shd w:fill="auto" w:val="clear"/>
        <w:spacing w:lineRule="exact" w:line="322" w:before="0" w:after="0"/>
        <w:ind w:left="66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рок: в процессе текущей деятельности</w:t>
      </w:r>
    </w:p>
    <w:p>
      <w:pPr>
        <w:pStyle w:val="1"/>
        <w:shd w:fill="auto" w:val="clear"/>
        <w:spacing w:lineRule="exact" w:line="322" w:before="0" w:after="0"/>
        <w:ind w:left="66" w:right="20" w:hanging="0"/>
        <w:rPr/>
      </w:pPr>
      <w:r>
        <w:rPr>
          <w:sz w:val="24"/>
          <w:szCs w:val="24"/>
          <w:lang w:val="ru-RU"/>
        </w:rPr>
        <w:tab/>
        <w:t>4.5 Рекомендовать ОМВД по Белоярскому району указать участковым уполномоченным сельских поселений Белоярского района на необходимость выявления лиц, проповедующих идеи и взгляды не традиционных для России вероисповеданий, в особенности в поселениях с преобладающим проживанием граждан из числа коренных малочисленных народов Севера.</w:t>
      </w:r>
    </w:p>
    <w:p>
      <w:pPr>
        <w:pStyle w:val="1"/>
        <w:shd w:fill="auto" w:val="clear"/>
        <w:spacing w:lineRule="exact" w:line="322" w:before="0" w:after="0"/>
        <w:ind w:left="66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Срок: Срок: в процессе текущей деятельности</w:t>
      </w:r>
    </w:p>
    <w:p>
      <w:pPr>
        <w:pStyle w:val="1"/>
        <w:shd w:fill="auto" w:val="clear"/>
        <w:spacing w:lineRule="exact" w:line="322" w:before="0" w:after="0"/>
        <w:ind w:left="66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 w:before="0" w:after="0"/>
        <w:ind w:left="66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 w:before="0" w:after="0"/>
        <w:ind w:left="66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5" w:before="0" w:after="360"/>
      <w:jc w:val="both"/>
    </w:pPr>
    <w:rPr>
      <w:b w:val="false"/>
      <w:spacing w:val="1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6:00Z</dcterms:created>
  <dc:creator>1</dc:creator>
  <dc:description/>
  <cp:keywords/>
  <dc:language>en-US</dc:language>
  <cp:lastModifiedBy>1</cp:lastModifiedBy>
  <cp:lastPrinted>2015-02-20T10:14:00Z</cp:lastPrinted>
  <dcterms:modified xsi:type="dcterms:W3CDTF">2016-06-15T09:58:00Z</dcterms:modified>
  <cp:revision>20</cp:revision>
  <dc:subject/>
  <dc:title/>
</cp:coreProperties>
</file>